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8509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19.10.2018  № 1498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запрещении проведения земляных работ в городе Кузнецке, связанных с прокладкой подземных инженерных коммуникаций, в осенне-зимний период 2018-2019 год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обеспечения сохранности твёрдых покрытий и благоустройства территории города Кузнецка, невозможностью качественного восстановления твёрдых покрытий после проведения вскрытных работ и наведения должного порядка в местах разрытий в осенне-зимний период, в соответствии с решением Собрания представителей города Кузнецка Пензенской области от 17 января 2002 года № 3 «О мерах по укреплению дисциплины при производстве земляных работ с временным использованием городских территорий», Правилами благоустройства города Кузнецка, руководствуясь ст. 28 Устава города Кузнецка Пензенской области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ОРОДА КУЗНЕЦКА 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Запретить проведение земляных работ в городе Кузнецке по прокладке и замене подземных инженерных коммуникаций, связанных со вскрытием твёрдых покрытий, разрытиями на дорогах, в скверах, парках, газонах и других территориях, с 22.10.2018 по 22.05.2019 (кроме аварийных работ, связанных с ремонтом городских инженерных сетей и работ на объектах капитального строительства в соответствии с выданными разрешениями на строительство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Рекомендовать предприятиям, организациям, учреждениям всех форм собственности и физическим лицам, осуществляющим прокладку, реконструкцию (замену) и ремонт подземных инженерных коммуникаций, в срок до 15.11.2018 выполнить работы по восстановлению асфальтовых покрытий и благоустройству территорий в местах разрыт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Отделу городского хозяйства администрации города Кузнецка (Николаев А.Н.) выдать предписания с указанием сроков о приведении их в надлежащее состояни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администрации города Кузнецка                                     С.А. Златогорский</w:t>
      </w:r>
    </w:p>
    <w:sectPr>
      <w:type w:val="nextPage"/>
      <w:pgSz w:w="11906" w:h="16838"/>
      <w:pgMar w:left="1701" w:right="709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53:00Z</dcterms:created>
  <dc:creator>ism</dc:creator>
  <dc:description/>
  <cp:keywords/>
  <dc:language>en-US</dc:language>
  <cp:lastModifiedBy>Храмова Людмила Борисовна</cp:lastModifiedBy>
  <cp:lastPrinted>2015-10-09T15:23:00Z</cp:lastPrinted>
  <dcterms:modified xsi:type="dcterms:W3CDTF">2018-10-15T11:13:00Z</dcterms:modified>
  <cp:revision>4</cp:revision>
  <dc:subject/>
  <dc:title>Российская Федерация</dc:title>
</cp:coreProperties>
</file>